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 of Little Rock </w:t>
      </w:r>
    </w:p>
    <w:p>
      <w:pPr>
        <w:pStyle w:val="Normal"/>
        <w:jc w:val="center"/>
        <w:rPr/>
      </w:pPr>
      <w:r>
        <w:rPr>
          <w:b/>
        </w:rPr>
        <w:t>Land Bank Property Inven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</w:rPr>
        <w:t>Available Properties” Highlight in Red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“</w:t>
      </w:r>
      <w:r>
        <w:rPr>
          <w:b/>
          <w:color w:val="0070C0"/>
          <w:sz w:val="22"/>
          <w:szCs w:val="22"/>
        </w:rPr>
        <w:t>Pending Legal Actions” Highlighted in Blue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“</w:t>
      </w:r>
      <w:r>
        <w:rPr>
          <w:b/>
          <w:color w:val="00B050"/>
          <w:sz w:val="22"/>
          <w:szCs w:val="22"/>
        </w:rPr>
        <w:t>Pending Transfers” Highlighted in Green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17"/>
        <w:gridCol w:w="2183"/>
        <w:gridCol w:w="1287"/>
        <w:gridCol w:w="1610"/>
        <w:gridCol w:w="1286"/>
        <w:gridCol w:w="105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 N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Addres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Detai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Stat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ilable for Purcha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ing Source Used*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70009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1 S. El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Quitclaim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700142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23 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09 AR-SLC Auc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5,318.67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900062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West 14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09 AR-SLC Auc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Vacant Lo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758.96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>
          <w:trHeight w:val="9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50058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6 Schiller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263.65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480010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 Johnso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575.93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00015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5 S. P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Quitclaim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30004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uth Ceda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Yes; Purchase Price $1000.00*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30004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1 South Ced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173.49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650001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1 South Arch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4,209.79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30007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1 Denniso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5,028.78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30007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311 West 10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4,950.78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2000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19 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341.26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20000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327 W.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234.76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90002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806 West 13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7,054.7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35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7 South Marti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4,039.77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3000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19 S. Ced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Quitclaim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50006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1 South Woodr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5,997.5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40003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23 West 10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3,249.2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30000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16 Marylan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3,598.68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48001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9 Johnson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6,033.92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201608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24 West 13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010 AR-SLC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6,418.0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2016084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Abt 1300 South Pulaski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,400 sq. ft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2,077.8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3000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uth Park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,545 sq. ft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1,435.06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70000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1 Abigail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284.36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90011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5 Jones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Quiet Titl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9001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522 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Quiet Titl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35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 Martin Street/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 (Wils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80000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8 Brown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Quiet Titl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20002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26 West 18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20026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West 19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 (Wils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00015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0 S. O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Quitclaim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40003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021 West 2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750308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07 West 32</w:t>
            </w:r>
            <w:r>
              <w:rPr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70018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823 West 19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12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780006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4 South Valm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040.9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020040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 S. Pulaski 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ban Homestead Progra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50006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1 South Wood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103.2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20003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21 West 13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Structur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5,987.53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70018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812 West 20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98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>
          <w:trHeight w:val="7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020040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6 S. Pulaski 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nation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ban Homestead Progra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4L202004070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2 S. Pulaski S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onation D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ba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omestea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990003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12 Summit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5,90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28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20 West 15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Quiet Titl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300001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5 Boyce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: Purchase Price $2,026.0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L0110000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00 Adkins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: Purchase Price $1,053.1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10000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3 Maple Street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iet Tit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07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23 West 11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Quiet Titl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70001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215 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36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321 West 16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219.33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4000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01 West 10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00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750302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4 Dr. Martin Luther King, Jr. Blv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00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750001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205 West 2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534.9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40004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5 South Valm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214.08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760013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911 West 11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746.39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870021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8 Wright Avenu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9,163.45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350000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24 West 2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00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710002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13 Abigail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222.04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480008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108 West 17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Yes; Purchase Price $4,718.2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ederal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28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19 West 14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.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750001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221 West 2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908.2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590005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2 Johnson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103.9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2680002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20 South Main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382.6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230008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2 Pinewood Driv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191.1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30002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5 South Ced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694.51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3000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8 Brown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980.12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32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4 South Martin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5,428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630002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9 South Ced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City Lien Foreclosur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Title Insurance Policy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711.4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840005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15 West 11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035.5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1480010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19 West 16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3,902.13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450006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818 West 11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rchas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2,868.3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28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5 Valmar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Don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urance Poli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; Purchase Price $1,000.00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4L1520000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  <w:sz w:val="18"/>
                <w:szCs w:val="18"/>
              </w:rPr>
              <w:t>3401 West 17</w:t>
            </w:r>
            <w:r>
              <w:rPr>
                <w:color w:val="2E74B5"/>
                <w:sz w:val="18"/>
                <w:szCs w:val="18"/>
                <w:vertAlign w:val="superscript"/>
              </w:rPr>
              <w:t>th</w:t>
            </w:r>
            <w:r>
              <w:rPr>
                <w:color w:val="2E74B5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(2015 AR-SLC)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Quiet Title Needed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Updating Title 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-11-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34L1520000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 xml:space="preserve">          </w:t>
            </w:r>
            <w:r>
              <w:rPr>
                <w:color w:val="2E74B5"/>
                <w:sz w:val="18"/>
                <w:szCs w:val="18"/>
              </w:rPr>
              <w:t>West 17</w:t>
            </w:r>
            <w:r>
              <w:rPr>
                <w:color w:val="2E74B5"/>
                <w:sz w:val="18"/>
                <w:szCs w:val="18"/>
                <w:vertAlign w:val="superscript"/>
              </w:rPr>
              <w:t>th</w:t>
            </w:r>
            <w:r>
              <w:rPr>
                <w:color w:val="2E74B5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          </w:t>
            </w:r>
            <w:r>
              <w:rPr>
                <w:color w:val="2E74B5"/>
                <w:sz w:val="18"/>
                <w:szCs w:val="18"/>
              </w:rPr>
              <w:t>3403 West 17</w:t>
            </w:r>
            <w:r>
              <w:rPr>
                <w:color w:val="2E74B5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(2015 AR-SLC)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Quiet Title Needed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Updating Title </w:t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1-11-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L0920028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415 West 14</w:t>
            </w:r>
            <w:r>
              <w:rPr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color w:val="FF0000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cant L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tle Ins. Polic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t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b/>
        <w:b/>
        <w:color w:val="FF0000"/>
        <w:sz w:val="16"/>
        <w:szCs w:val="16"/>
      </w:rPr>
    </w:pPr>
    <w:r>
      <w:rPr>
        <w:color w:val="FF0000"/>
        <w:sz w:val="16"/>
        <w:szCs w:val="16"/>
      </w:rPr>
      <w:t>*Purchase Prices are negotiable, however pursuant to the City of Little Rock Land Bank Commission</w:t>
    </w:r>
    <w:r>
      <w:rPr>
        <w:b/>
        <w:color w:val="FF0000"/>
        <w:sz w:val="16"/>
        <w:szCs w:val="16"/>
      </w:rPr>
      <w:t xml:space="preserve"> Priorities and Policies for Property Acquisition and Disposition, </w:t>
    </w:r>
    <w:r>
      <w:rPr>
        <w:color w:val="FF0000"/>
        <w:sz w:val="16"/>
        <w:szCs w:val="16"/>
      </w:rPr>
      <w:t>at no time, shall a property be conveyed for less than $1,000 per parcel and side lots for less than $500 per parcel</w:t>
    </w:r>
    <w:r>
      <w:rPr>
        <w:sz w:val="16"/>
        <w:szCs w:val="16"/>
      </w:rPr>
      <w:t>.</w:t>
    </w:r>
  </w:p>
  <w:p>
    <w:pPr>
      <w:pStyle w:val="Foo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u w:val="single"/>
      </w:rPr>
      <w:t>Impact of Federal Funding Source on Property Use</w:t>
    </w:r>
    <w:r>
      <w:rPr>
        <w:sz w:val="16"/>
        <w:szCs w:val="16"/>
      </w:rPr>
      <w:t>: Lots purchased with any federal funds requires that the total household income for an applicant or recipient cannot exceed 80% of the Area Median Income as set forth by HUD guideline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9:00Z</dcterms:created>
  <dc:creator>bjefferson</dc:creator>
  <dc:description/>
  <cp:keywords/>
  <dc:language>en-US</dc:language>
  <cp:lastModifiedBy>Tapp, Doug</cp:lastModifiedBy>
  <cp:lastPrinted>2016-12-19T11:58:00Z</cp:lastPrinted>
  <dcterms:modified xsi:type="dcterms:W3CDTF">2017-01-24T15:39:00Z</dcterms:modified>
  <cp:revision>2</cp:revision>
  <dc:subject/>
  <dc:title>City of Little Rock</dc:title>
</cp:coreProperties>
</file>